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-450850</wp:posOffset>
            </wp:positionV>
            <wp:extent cx="9144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8185</wp:posOffset>
                </wp:positionH>
                <wp:positionV relativeFrom="margin">
                  <wp:posOffset>-5080</wp:posOffset>
                </wp:positionV>
                <wp:extent cx="5509260" cy="1089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>Okresní hospodářská komora Jihlava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Benešova 13, 586 01 Jihlava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IČ: 48910805 </w:t>
                              <w:tab/>
                              <w:t>Tel.: 567 309 320</w:t>
                              <w:tab/>
                              <w:t>Fax: 561 114 300        e-mail: podatelna@hkjihlava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8pt;height:85.75pt;mso-wrap-distance-left:9.05pt;mso-wrap-distance-right:9.05pt;mso-wrap-distance-top:0pt;mso-wrap-distance-bottom:0pt;margin-top:-0.4pt;mso-position-vertical-relative:margin;margin-left:56.55pt;mso-position-horizontal-relative:margin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>Okresní hospodářská komora Jihlava</w:t>
                      </w:r>
                    </w:p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Benešova 13, 586 01 Jihlava</w:t>
                      </w:r>
                    </w:p>
                    <w:p>
                      <w:pPr>
                        <w:pStyle w:val="Heading4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IČ: 48910805 </w:t>
                        <w:tab/>
                        <w:t>Tel.: 567 309 320</w:t>
                        <w:tab/>
                        <w:t>Fax: 561 114 300        e-mail: podatelna@hkjihlava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i w:val="false"/>
          <w:sz w:val="26"/>
          <w:szCs w:val="26"/>
          <w:u w:val="single"/>
        </w:rPr>
        <w:t>Čestné prohlášení žadatele o členství v Okresní hospodářské komoře Jihlava</w:t>
      </w:r>
    </w:p>
    <w:p>
      <w:pPr>
        <w:pStyle w:val="Normal"/>
        <w:rPr>
          <w:i/>
          <w:i/>
          <w:sz w:val="28"/>
          <w:szCs w:val="26"/>
          <w:u w:val="single"/>
        </w:rPr>
      </w:pPr>
      <w:r>
        <w:rPr>
          <w:i/>
          <w:sz w:val="28"/>
          <w:szCs w:val="2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Žadatel čestně prohlašuje, že ke dni podání přihlášky za člena Okresní hospodářské komory Jihlava má vypořádané všechny splatné závazky vůči státnímu rozpočtu (finančnímu úřadu), správě sociálního zabezpečení, zdravotním pojišťovnám a taktéž vůči svým zaměstnanců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 prohláše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dpis, razítko žadatele o členství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4:45:00Z</dcterms:created>
  <dc:creator>hk jihlava</dc:creator>
  <dc:description/>
  <cp:keywords/>
  <dc:language>en-US</dc:language>
  <cp:lastModifiedBy>Vítězslav Šeda</cp:lastModifiedBy>
  <dcterms:modified xsi:type="dcterms:W3CDTF">2011-01-20T09:33:00Z</dcterms:modified>
  <cp:revision>7</cp:revision>
  <dc:subject/>
  <dc:title/>
</cp:coreProperties>
</file>