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50177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VĚŘENÍ CERTIFIKÁTU PŮVODU ZBOŽÍ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 s sebou od 1.1.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 každém podání !!!</w:t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je-li předkladatel dokumentů vývozce, předloží  ověřený výpis z OR ne starší 3 měsíců nebo Ž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ní-li předkladatel dokumentů i vývozce, předloží ověřený výpis z OR ne starší 3 měsíců nebo ŽL jak předkladatele tak i vývozc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lnou moc podepsanou statutárním zástupcem firmy /platí pro  podpisy na žádosti o vystavení certifikátu - růžový formulář - v případě, že není podepsaná statutárním zástupcem podle výpisu z OR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</w:rPr>
        <w:t xml:space="preserve">POPLATKY ZA OVĚŘENÍ PŮVODU ZBOŽÍ </w:t>
      </w:r>
      <w:r>
        <w:rPr>
          <w:sz w:val="36"/>
        </w:rPr>
        <w:t>OD 1.1.20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2268"/>
        <w:gridCol w:w="2126"/>
      </w:tblGrid>
      <w:tr>
        <w:trPr>
          <w:trHeight w:val="5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ěření původu zbož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POČKÁN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vč. 20 % 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72 HOD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vč. 20 % DPH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ěření certifikátu - původ CZ nebo E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K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Kč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ěření faktury – původ CZ nebo E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K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Kč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věření certifikátu - cizí půvo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K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Kč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ěření faktury – cizí půvo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K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Kč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ěření jiného dokumen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K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Kč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ěření duplikátu certifiká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K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Kč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stavení duplikátu při ztrátě, doověření při chyb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K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řední oprava již vystaveného doklad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K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8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0"/>
        <w:gridCol w:w="2268"/>
      </w:tblGrid>
      <w:tr>
        <w:trPr>
          <w:trHeight w:val="469" w:hRule="atLeast"/>
          <w:cantSplit w:val="true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vč. 20 % DPH</w:t>
            </w:r>
          </w:p>
        </w:tc>
      </w:tr>
      <w:tr>
        <w:trPr>
          <w:trHeight w:val="35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cate of origin - sa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Kč</w:t>
            </w:r>
          </w:p>
        </w:tc>
      </w:tr>
      <w:tr>
        <w:trPr>
          <w:trHeight w:val="35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cate of origin – li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Kč</w:t>
            </w:r>
          </w:p>
        </w:tc>
      </w:tr>
      <w:tr>
        <w:trPr>
          <w:trHeight w:val="35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cí lístek č.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Kč</w:t>
            </w:r>
          </w:p>
        </w:tc>
      </w:tr>
      <w:tr>
        <w:trPr>
          <w:trHeight w:val="35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plnění certifiká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1:00Z</dcterms:created>
  <dc:creator>Monika Kašparová</dc:creator>
  <dc:description/>
  <cp:keywords/>
  <dc:language>en-US</dc:language>
  <cp:lastModifiedBy>HKCR</cp:lastModifiedBy>
  <cp:lastPrinted>2010-01-04T07:51:00Z</cp:lastPrinted>
  <dcterms:modified xsi:type="dcterms:W3CDTF">2010-01-04T06:51:00Z</dcterms:modified>
  <cp:revision>2</cp:revision>
  <dc:subject/>
  <dc:title> </dc:title>
</cp:coreProperties>
</file>