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stav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 o původu zboží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vod</w:t>
      </w:r>
    </w:p>
    <w:p>
      <w:pPr>
        <w:pStyle w:val="Normal"/>
        <w:spacing w:before="120" w:after="0"/>
        <w:jc w:val="both"/>
        <w:rPr/>
      </w:pPr>
      <w:r>
        <w:rPr/>
        <w:t>Osvědčení o původu zboží je veřejná listina.</w:t>
      </w:r>
    </w:p>
    <w:p>
      <w:pPr>
        <w:pStyle w:val="Normal"/>
        <w:spacing w:before="120" w:after="0"/>
        <w:jc w:val="both"/>
        <w:rPr/>
      </w:pPr>
      <w:r>
        <w:rPr/>
        <w:t>Původ zboží je definován v „Nařízení rady (EHS) č. 2913/92 - Celní kodex Společenství“ ve znění pozdějších smluv a nařízení a „Nařízení komise 2454/93 - prováděcí předpis“.</w:t>
      </w:r>
    </w:p>
    <w:p>
      <w:pPr>
        <w:pStyle w:val="Normal"/>
        <w:spacing w:before="120" w:after="0"/>
        <w:jc w:val="both"/>
        <w:rPr/>
      </w:pPr>
      <w:r>
        <w:rPr/>
        <w:t>Vystavení osvědčení o původu zboží by mělo být požadováno pouze v případech, kdy toto osvědčení vyžadují dovozní předpisy cílové země nebo podmínky kontraktu uzavřeného s příjemcem zboží. Ke každé dodávce smí být vystaven pouze jeden originál osvědčení.</w:t>
      </w:r>
    </w:p>
    <w:p>
      <w:pPr>
        <w:pStyle w:val="Normal"/>
        <w:spacing w:before="120" w:after="0"/>
        <w:jc w:val="both"/>
        <w:rPr/>
      </w:pPr>
      <w:r>
        <w:rPr/>
        <w:t>V okamžiku předložení žádosti o vystavení osvědčení o původu zboží, musí být zásilka připravena k odeslání.</w:t>
      </w:r>
    </w:p>
    <w:p>
      <w:pPr>
        <w:pStyle w:val="Normal"/>
        <w:spacing w:before="120" w:after="0"/>
        <w:jc w:val="both"/>
        <w:rPr/>
      </w:pPr>
      <w:r>
        <w:rPr/>
        <w:t xml:space="preserve">Používají se výhradně formuláře platné v Evropských společenstvích (originál, žádost o vystavení – červená a kopie – žlutá). </w:t>
      </w:r>
    </w:p>
    <w:p>
      <w:pPr>
        <w:pStyle w:val="Normal"/>
        <w:spacing w:before="120" w:after="0"/>
        <w:jc w:val="both"/>
        <w:rPr/>
      </w:pPr>
      <w:r>
        <w:rPr/>
        <w:t>Tiskopisy musí být vyplněny strojem, vytištěny tiskárnou ev. rukou hůlkovým písmem v některém z úředních jazyků Společenství nebo s ohledem na obchodní zvyklosti a potřeby, v jakémkoli jiném jazyce /v latince nebo azbuce/.</w:t>
      </w:r>
    </w:p>
    <w:p>
      <w:pPr>
        <w:pStyle w:val="Normal"/>
        <w:spacing w:before="120" w:after="0"/>
        <w:jc w:val="both"/>
        <w:rPr/>
      </w:pPr>
      <w:r>
        <w:rPr/>
        <w:t>Zápisy v osvědčení a žádosti nesmí být mazány ani přepisovány. Jakékoli změny se provedou škrtnutím /podle pravítka/  nesprávných údajů a vepsáním případných správných údajů. Každou změnu provedenou tímto způsobem musí parafovat osoba, která ji provedla, a potvrdit příslušná komora.</w:t>
      </w:r>
    </w:p>
    <w:p>
      <w:pPr>
        <w:pStyle w:val="Normal"/>
        <w:spacing w:before="120" w:after="0"/>
        <w:jc w:val="both"/>
        <w:rPr/>
      </w:pPr>
      <w:r>
        <w:rPr/>
        <w:t xml:space="preserve">Každé osvědčení o původu zboží má číslo /toto číslo je přiděleno při ověření dokumentů na Hospodářské komoře/. Při vystavení kopie (žlutý tiskopis), se uvede číslo shodné s originálem do příslušného prázdného odstavce. Kopie se vystavují v případě, že klient požaduje osvědčení o původu v několika vyhotoveních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riginál certifikátu se vystavuje vždy jen jeden!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lší originál v sadě musí být označen jako „DUPLIKÁT“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ávod k vyplnění</w:t>
      </w:r>
    </w:p>
    <w:p>
      <w:pPr>
        <w:pStyle w:val="Normal"/>
        <w:spacing w:before="12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1 (Odesílatel):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Uvádí se obchodní jméno, resp. název a adresa sídla (u právnické osoby) nebo jméno a příjmení a </w:t>
      </w:r>
      <w:r>
        <w:rPr>
          <w:i/>
        </w:rPr>
        <w:t>adresa místa podnikání</w:t>
      </w:r>
      <w:r>
        <w:rPr/>
        <w:t xml:space="preserve"> (u fyzické osoby) – přesně v souladu se zápisem v obchodním nebo živnosten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-li v rubrice uvedená firma z nečlenské země EU, musí být vždy uvedeno české VAT (DIČ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Odstavec č. 2 (Příjemce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ádí se obvykle příjemce a jeho adresa včetně země určení. Pokud tyto údaje nejsou k dispozici, lze výjimečně uvést formulaci </w:t>
      </w:r>
    </w:p>
    <w:p>
      <w:pPr>
        <w:pStyle w:val="Normal"/>
        <w:jc w:val="center"/>
        <w:rPr/>
      </w:pPr>
      <w:r>
        <w:rPr/>
        <w:t>„</w:t>
      </w:r>
      <w:r>
        <w:rPr/>
        <w:t>An Order (+ země určení)“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 určení se uvede v každém příp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ení-li příjemce a kupující stejný subjekt, může se tato skutečnost uvést v této rubr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3 (Země původu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vádí se země původu zboží uvedeného v odstavci č. 6. Název země musí být uveden v přesném oficiálním znění. </w:t>
      </w:r>
      <w:r>
        <w:rPr>
          <w:b/>
        </w:rPr>
        <w:t>V žádném případě není možné používat pouze kódy zemí nebo zkra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republika                        - česky</w:t>
      </w:r>
    </w:p>
    <w:p>
      <w:pPr>
        <w:pStyle w:val="Normal"/>
        <w:jc w:val="both"/>
        <w:rPr/>
      </w:pPr>
      <w:r>
        <w:rPr/>
        <w:t>Czech Republic                         - anglicky</w:t>
      </w:r>
    </w:p>
    <w:p>
      <w:pPr>
        <w:pStyle w:val="Normal"/>
        <w:jc w:val="both"/>
        <w:rPr/>
      </w:pPr>
      <w:r>
        <w:rPr/>
        <w:t>République Tch`eque                - francouzsky</w:t>
      </w:r>
    </w:p>
    <w:p>
      <w:pPr>
        <w:pStyle w:val="Normal"/>
        <w:jc w:val="both"/>
        <w:rPr/>
      </w:pPr>
      <w:r>
        <w:rPr/>
        <w:t>República Checa                        - španělsky</w:t>
      </w:r>
    </w:p>
    <w:p>
      <w:pPr>
        <w:pStyle w:val="Normal"/>
        <w:jc w:val="both"/>
        <w:rPr/>
      </w:pPr>
      <w:r>
        <w:rPr/>
        <w:t>Tschechische Republik              - německy</w:t>
      </w:r>
    </w:p>
    <w:p>
      <w:pPr>
        <w:pStyle w:val="Normal"/>
        <w:jc w:val="both"/>
        <w:rPr/>
      </w:pPr>
      <w:r>
        <w:rPr/>
        <w:t>Repubblica Ceca                         - italsky</w:t>
      </w:r>
    </w:p>
    <w:p>
      <w:pPr>
        <w:pStyle w:val="Normal"/>
        <w:jc w:val="both"/>
        <w:rPr/>
      </w:pPr>
      <w:r>
        <w:rPr/>
        <w:t>República Checa                         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ropské  společenství                 - česky</w:t>
      </w:r>
    </w:p>
    <w:p>
      <w:pPr>
        <w:pStyle w:val="Normal"/>
        <w:jc w:val="both"/>
        <w:rPr/>
      </w:pPr>
      <w:r>
        <w:rPr/>
        <w:t>European Community                   - anglicky</w:t>
      </w:r>
    </w:p>
    <w:p>
      <w:pPr>
        <w:pStyle w:val="Normal"/>
        <w:jc w:val="both"/>
        <w:rPr/>
      </w:pPr>
      <w:r>
        <w:rPr/>
        <w:t>Communauté Européenne             - francouzsky</w:t>
      </w:r>
    </w:p>
    <w:p>
      <w:pPr>
        <w:pStyle w:val="Normal"/>
        <w:jc w:val="both"/>
        <w:rPr/>
      </w:pPr>
      <w:r>
        <w:rPr/>
        <w:t>Comunidad  Europea                     - španělsky</w:t>
      </w:r>
    </w:p>
    <w:p>
      <w:pPr>
        <w:pStyle w:val="Normal"/>
        <w:jc w:val="both"/>
        <w:rPr/>
      </w:pPr>
      <w:r>
        <w:rPr/>
        <w:t>Europäisch Gemeinschaft              - německy</w:t>
      </w:r>
    </w:p>
    <w:p>
      <w:pPr>
        <w:pStyle w:val="Normal"/>
        <w:jc w:val="both"/>
        <w:rPr/>
      </w:pPr>
      <w:r>
        <w:rPr/>
        <w:t>Comunitá Europea                          - italsky</w:t>
      </w:r>
    </w:p>
    <w:p>
      <w:pPr>
        <w:pStyle w:val="Normal"/>
        <w:jc w:val="both"/>
        <w:rPr/>
      </w:pPr>
      <w:r>
        <w:rPr/>
        <w:t>Comunidade Europeia                    - portugal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ůvod jiný než český nebo z Evropského společenství uvede se skutečná země původu zboží. V tomto případě se musí cizí původ zboží dokládat / např. certifikát o původu ze země původu, dovozové JCD /JSD/ faktura s prohlášením, inspekční certifikát - důkazy se liší podle země původu - nutná konzultace s vystavující komo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ěkolika zemí původu je možné uvést zemi v odstavci č. 6 – vždy za příslušný druh zboží. Do odstavce č. 3 se uvede poznámka „viz odstavec 6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daje o původu musí být uvedeny na přední straně osvědčení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4 (Údaje o přepravě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údaj o způsobu přepravy (lodí, kamionem, letecky atd.). Tento údaj není povinný, nicméně může být důležitý při posuzování vyplnění rubriky č. 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5 (Poznámky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známky jako např. číslo akreditivu, číslo faktury nebo kontraktu, číslo dovozní licence a pod ev. „vystaveno dodatečně“ je-li osvědčení vystavováno až po expedici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6 (Číslo položky, značky, počet a druh balení; popis zboží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ádí se pouze následující údaj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>Počet a druh obalů (např. 1 karton, 2 palety) a jejich označení. U nebalených zásilek počet kusů, je-li zboží volně loženo údaj „volně“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Pokud se uvádí různé druhy zboží, je nutné členění podle pořadových číse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  <w:tab/>
        <w:t xml:space="preserve">Mají-li jednotlivé druhy zboží původ v různých zemích, uvádí se tato skutečnost </w:t>
        <w:br/>
        <w:t>u každé položky – v souladu s odvolávkou v odstavci č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Popis zboží musí být přesný, jednoznačný a shodný s dalšími průvodními doklady /zejména s fakturou/. Název značky lze například  použít pouze jako dodatek obecného, běžně používaného označení zboží. Je-li součást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br/>
        <w:t>U rozsáhlých dodávek je možné použít souhrnný název s odvolávkou na přílohu, která obsahuje podrobný seznam, např.: náhradní díly pro pletací stroje podle faktury č. ..... ze dne ....., nebo podle dodacího listu č. ... V takovém případě uvedená příloha musí doprovázet zásilku dohromady s originálem osvědčení o původu zboží. Kopie přílohy zůstává u vystavující komory jako součást žádosti o vystavení osvědčen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Je-li v názvu odvolávka na akreditiv, proforma fakturu, příslušnou fakturu apod. musí být tento dokument též přilož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32" w:hanging="360"/>
        <w:jc w:val="both"/>
        <w:rPr/>
      </w:pPr>
      <w:r>
        <w:rPr/>
        <w:t>Za posledním údajem musí být narýsována vodorovná čára. Nevyužitá místa musí být proškrtnuta tak, aby do nich nebylo možno provést dodatečné zápi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7 (Množství)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údaj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žství lze uvádět v příslušných měrných jednotkách (litr, metr, kusy, tun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leného zboží se doporučuje uvádět váhu netto a brutto i v případě, že množství již bylo vyjádřeno v jiných měrných jedno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ykle se uvádí v odstavci č. 6 počet kusů v návaznosti na druh zboží a v odstavci č. 7 bude jen netto a brutto vá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dstavci nesmí chybět označení měrné jednot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8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adatel vyplní odstavec č. 8 pouze v žád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uto žádost podepisuje statutární zástupce firmy /podle platného výpisu z obchodního rejstříku nebo jím určený zástupce firmy, který předloží zplnomocnění, které bude obsahovat kromě jeho jména též podpisový vz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iginál a kopie  - odstavec č. 8 je vyhrazen pro vystavující kom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ec č. 9 (Žadatel – pokud není odesílatelem)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plňuje se v případech, kdy předkladatel dokumentů není vývozcem /např. spediční firma, celní deklaranti apod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Tato firma musí být vždy zapsaná v českém OR nebo Ž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bová strana d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iální potvrzení, která požaduje země dovozu nebo zákazník a která nesmí být uvedena na lícové straně dokladu, mohou být uvedena na rubov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opatří firemním razítkem a podpisem oprávněné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ra je ověří svým razítkem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/Jedná se o různá pozitivní prohlášení výrobce nebo pozitivní prohlášení o původu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4:00Z</dcterms:created>
  <dc:creator>Novotná Eva</dc:creator>
  <dc:description/>
  <cp:keywords/>
  <dc:language>en-US</dc:language>
  <cp:lastModifiedBy>Monika Čermáková</cp:lastModifiedBy>
  <cp:lastPrinted>2010-05-13T10:27:00Z</cp:lastPrinted>
  <dcterms:modified xsi:type="dcterms:W3CDTF">2010-11-01T12:34:00Z</dcterms:modified>
  <cp:revision>2</cp:revision>
  <dc:subject/>
  <dc:title>Vystavení</dc:title>
</cp:coreProperties>
</file>